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020265"/>
      <w:bookmarkStart w:id="1" w:name="__Fieldmark__0_1502026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020265"/>
      <w:bookmarkStart w:id="3" w:name="__Fieldmark__1_1502026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020265"/>
      <w:bookmarkStart w:id="5" w:name="__Fieldmark__2_1502026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020265"/>
      <w:bookmarkStart w:id="7" w:name="__Fieldmark__3_150202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020265"/>
            <w:bookmarkStart w:id="9" w:name="__Fieldmark__4_1502026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020265"/>
            <w:bookmarkStart w:id="11" w:name="__Fieldmark__5_1502026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020265"/>
            <w:bookmarkStart w:id="13" w:name="__Fieldmark__6_1502026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020265"/>
            <w:bookmarkStart w:id="15" w:name="__Fieldmark__7_1502026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020265"/>
            <w:bookmarkStart w:id="17" w:name="__Fieldmark__8_1502026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1-10T15:46:00Z</cp:lastPrinted>
  <dcterms:modified xsi:type="dcterms:W3CDTF">2018-09-13T06:18:00Z</dcterms:modified>
  <cp:revision>66</cp:revision>
  <dc:subject/>
  <dc:title/>
</cp:coreProperties>
</file>